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F23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F2329"/>
          <w:spacing w:val="0"/>
          <w:sz w:val="36"/>
          <w:szCs w:val="36"/>
          <w:shd w:fill="FFFFFF" w:val="clear"/>
          <w:lang w:val="en-US" w:eastAsia="zh-CN"/>
        </w:rPr>
        <w:t>战略合作典范企业申报表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F23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F2329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3"/>
        <w:gridCol w:w="1932"/>
        <w:gridCol w:w="3165"/>
      </w:tblGrid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4"/>
                <w:shd w:fill="auto" w:val="clear"/>
                <w:lang w:val="en-US" w:eastAsia="zh-CN"/>
              </w:rPr>
              <w:t>咨询机构信息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Cs w:val="24"/>
              </w:rPr>
              <w:t>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单位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电子邮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联系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合作企业信息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企业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企业地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法定代表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联系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电子邮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合作时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企业简介：</w:t>
            </w:r>
            <w:r>
              <w:rPr>
                <w:rFonts w:ascii="黑体" w:hAnsi="黑体" w:cs="黑体" w:eastAsia="黑体"/>
                <w:color w:val="7F7F7F"/>
                <w:szCs w:val="24"/>
                <w:shd w:fill="auto" w:val="clear"/>
                <w:lang w:val="en-US" w:eastAsia="zh-CN"/>
              </w:rPr>
              <w:t>（简述企业发展历程、业务范围、核心竞争力等，</w:t>
            </w:r>
            <w:r>
              <w:rPr>
                <w:rFonts w:eastAsia="黑体" w:cs="黑体" w:ascii="黑体" w:hAnsi="黑体"/>
                <w:color w:val="7F7F7F"/>
                <w:szCs w:val="24"/>
                <w:shd w:fill="auto" w:val="clear"/>
                <w:lang w:val="en-US" w:eastAsia="zh-CN"/>
              </w:rPr>
              <w:t xml:space="preserve">200 </w:t>
            </w:r>
            <w:r>
              <w:rPr>
                <w:rFonts w:ascii="黑体" w:hAnsi="黑体" w:cs="黑体" w:eastAsia="黑体"/>
                <w:color w:val="7F7F7F"/>
                <w:szCs w:val="24"/>
                <w:shd w:fill="auto" w:val="clear"/>
                <w:lang w:val="en-US" w:eastAsia="zh-CN"/>
              </w:rPr>
              <w:t>字以内）</w:t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合作主要服务内容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配合咨询工作情况：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（描述企业在合作过程中参与咨询项目的积极性、配合度等，</w:t>
            </w: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  <w:t xml:space="preserve">150 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对咨询成果的认可度：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（说明企业对咨询机构咨询成果的评价、应用情况等，</w:t>
            </w: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  <w:t xml:space="preserve">150 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企业发展成果：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（阐述借助咨询服务取得的具体成果，如上市、业绩提升数据、行业地位变化等，</w:t>
            </w: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  <w:t xml:space="preserve">200 </w:t>
            </w:r>
            <w:r>
              <w:rPr>
                <w:rFonts w:ascii="黑体" w:hAnsi="黑体" w:cs="黑体" w:eastAsia="黑体"/>
                <w:color w:val="7E7E7E"/>
                <w:szCs w:val="24"/>
                <w:shd w:fill="auto" w:val="clear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color w:val="7E7E7E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7E7E7E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232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2329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26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8:57Z</dcterms:created>
  <dc:creator>dell</dc:creator>
  <dc:description/>
  <dc:language>en-US</dc:language>
  <cp:lastModifiedBy>柳芬</cp:lastModifiedBy>
  <cp:lastPrinted>2025-04-18T16:01:00Z</cp:lastPrinted>
  <dcterms:modified xsi:type="dcterms:W3CDTF">2025-04-24T06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E5B8727541DF81F4E9884B2BEB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wMTUyNDIxOWM4NTUxNTJiZTA2MTRhNjZjZGI0MzEiLCJ1c2VySWQiOiI1MzA0NzMyMDcifQ==</vt:lpwstr>
  </property>
  <property fmtid="{D5CDD505-2E9C-101B-9397-08002B2CF9AE}" pid="5" name="commondata">
    <vt:lpwstr>commondata</vt:lpwstr>
  </property>
</Properties>
</file>